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2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9» сентября 2014 г. 16:30 (МСК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7 700 882,13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наружных и внутренних электрических сетей и электрооборудова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</w:t>
      </w:r>
      <w:r>
        <w:rPr>
          <w:b/>
          <w:i/>
        </w:rPr>
        <w:t>ООО «Корпоративные системы» (ОГРН 1022201523178, ИНН 2224050675, КПП 222501001, адрес: 656056, г. Барнаул, ул. Никитина, 27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</w:t>
      </w:r>
      <w:r>
        <w:rPr>
          <w:b/>
          <w:i/>
        </w:rPr>
        <w:t>ООО «Корпоративные системы» (ОГРН 1022201523178, ИНН 2224050675, КПП 222501001, адрес: 656056, г. Барнаул, ул. Никитина, 27)</w:t>
      </w:r>
      <w:r>
        <w:rPr/>
        <w:t xml:space="preserve"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6:00Z</dcterms:created>
  <dc:creator/>
  <dc:description/>
  <cp:keywords/>
  <dc:language>en-US</dc:language>
  <cp:lastModifiedBy/>
  <dcterms:modified xsi:type="dcterms:W3CDTF">2014-09-19T15:46:00Z</dcterms:modified>
  <cp:revision>1</cp:revision>
  <dc:subject/>
  <dc:title>Протокол вскрытия конвертов</dc:title>
</cp:coreProperties>
</file>